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ло № 05- 0491/1504/2025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ИД№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15-01-2025-002273-59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ind w:firstLine="16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ПОСТАНОВЛЕНИЕ</w:t>
        <w:br/>
        <w:t xml:space="preserve">                                   по </w:t>
      </w:r>
      <w:r>
        <w:rPr>
          <w:sz w:val="28"/>
          <w:szCs w:val="28"/>
        </w:rPr>
        <w:t xml:space="preserve">делу об </w:t>
      </w:r>
      <w:r>
        <w:rPr>
          <w:bCs/>
          <w:sz w:val="28"/>
          <w:szCs w:val="28"/>
        </w:rPr>
        <w:t>административном правонарушении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 апреля 2025 г.                                                                                г.п. Лянтор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о. Мирового судьи судебного участка № 4 Сургутского судебного района Ханты-Мансийского автономного округа-Югры Светлана Валерьевна Михее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лининой Янины Александровны,*** привлекаемого к административной ответственности по ст. 6.1.1 Кодекса Российской Федерации об административных правонарушениях, ранее не привлекавшегося к административной ответственности за совершение правонарушений, предусмотренных главой 6 Кодекса Российской Федерации об административных правонарушениях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у, в отношении которого ведется производство по делу об административном правонарушени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Style17"/>
        <w:rPr/>
      </w:pPr>
      <w:r>
        <w:rPr/>
        <w:t xml:space="preserve">       </w:t>
      </w:r>
      <w:r>
        <w:rPr/>
        <w:t xml:space="preserve">установил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4.2025 г. в 18:00 ч.   Калинина Я.А. находясь по адресу: г.Лянтор, мкр.4, стр.27, в ПВЗ «Вайлдбериз» причинила телесные повреждения ФИО ударила рукой по голове и расцарапала руку, причинив тем самым физическую боль. Её действия не содержат уголовно наказуемого деяния, и не повлекли последствия, указанные в ст. 115 УК РФ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инина Я.А.  в судебном заседании вину в совершении правонарушения признала, суду пояснила, что ударила ФИО пакетом с товаром по лиц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ФИО, в судебном заседании настаивает на ранее данных показа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овность Калининой Я.А.,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ом об административном правонарушении 86 № 265346 от 12.03.2025 г.; рапортом сотрудника полиции, объяснением потерпевшей.     Учитывая совокупность исследованных доказательств, судья считает, что виновность Калининой Я.А., в совершении административного правонарушения, предусмотренного ст. 6.1.1 Кодекса Российской Федерации об административных правонарушениях, установлена и доказа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Калининой Я.А., </w:t>
      </w:r>
      <w:r>
        <w:rPr>
          <w:color w:val="000000"/>
          <w:sz w:val="28"/>
          <w:szCs w:val="28"/>
        </w:rPr>
        <w:t>судья квалифицирует по ст. 6.1.1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эти действия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огласно ст. 6.1.1.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исключающих производство по делу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в соответствии со 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Калининой Я.А., и считает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линину Янину Александровну, признать виновной в совершении административного правонарушения, предусмотренного ст. 6.1.1 Кодекса Российской Федерации об административном правонарушении и назначить наказание в виде административного штрафа в размере 5 000.00 /пять тысяч/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Калининой Я.А.,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6301010140, УИН 0412365400155004912506131, наименование платежа 5-0491/1504/2025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С.В. Михеева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